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Главы Местной Администрации МО Ульян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иновича Станислава Александровича о результатах его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ятельности Местной Администрации МО Ульянка за 2019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депу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5 Федерального закона «Об общих принципах организации местного самоуправления в Российской Федерации», пунктом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Закона Санкт-Петербурга «Об организации местного самоуправления в Санкт-Петербурге» представляю Муниципальному Совету МО Ульянка отчёт о своей деятельности и деятельности Местной Администрации МО Уль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как и в предшествующие годы, основным направлением в деятельности Главы Местной Администрации МО Ульянка и самой Местной Администрации МО Ульянка являлось улучшение качества жизни жителей МО Ульянка. Для достижения данной цели в прошедшем году Местной Администрацией МО Ульянка осуществлялось выполнение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местного значения, установленных пунктами 1 и 2 статьи 10 Закона Санкт-Петербурга «Об организации местного самоуправления в Санкт-Петербур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наиболее важных полномочий Местной Администрации МО Ульянка, как и прежде, являлось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сполнение бюджета МО Ульянка в 2019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ходы местного бюджета в 2019 год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сновными налоговыми доходами явля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в связи с применением упрощённой системы налогообложения, по единому и дополнительным дифференцированным нормативам отчислений от сумм, подлежащих зачислению в бюджет Санкт-Петербурга (в структуре собственных доходов, полученных бюджетом МО Ульянка в 2019 году составил 75,1%);</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на вменённый доход для отдельных видов деятельности (в структуре собственных доходов, полученных бюджетом МО Ульянка в 2019 году составил 19%);</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в связи с применением патентной системы налогообложения         (в структуре собственных доходов, полученных бюджетом МО Ульянка в 2019 году составил 3,1%);</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еналоговым доходам относили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оставляющие восстановительную стоимость зелёных насаждений общего пользования местного значения и подлежащие зачислению в бюджет МО Ульянка в соответствии с законодательством Санкт-Петербурга (в структуре собственных доходов, полученных бюджетом МО Ульянка в 2019 году составили 0,5%);</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взыскания (штрафы) (в структуре собственных доходов, полученных бюджетом МО Ульянка в 2019 году составили 2,3%).</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безвозмездными поступлениями являлись:</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субвенции</w:t>
      </w:r>
      <w:r>
        <w:rPr>
          <w:rFonts w:eastAsia="Times New Roman" w:cs="Times New Roman" w:ascii="Times New Roman" w:hAnsi="Times New Roman"/>
          <w:bCs/>
          <w:sz w:val="24"/>
          <w:szCs w:val="24"/>
          <w:lang w:eastAsia="ru-RU"/>
        </w:rPr>
        <w:t xml:space="preserve"> из бюджета Санкт-Петербурга (в структуре совокупных доходов, полученных бюджетом МО Ульянка в 2019 году составили 16%).</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ом МО Ульянка на 2019 год было предусмотрено поступление доходов в размере </w:t>
      </w:r>
      <w:r>
        <w:rPr>
          <w:rFonts w:cs="Times New Roman" w:ascii="Times New Roman" w:hAnsi="Times New Roman"/>
          <w:sz w:val="24"/>
          <w:szCs w:val="24"/>
        </w:rPr>
        <w:t>144 983,1</w:t>
      </w:r>
      <w:r>
        <w:rPr>
          <w:rFonts w:eastAsia="Times New Roman" w:cs="Times New Roman" w:ascii="Times New Roman" w:hAnsi="Times New Roman"/>
          <w:bCs/>
          <w:sz w:val="24"/>
          <w:szCs w:val="24"/>
          <w:lang w:eastAsia="ru-RU"/>
        </w:rPr>
        <w:t xml:space="preserve"> тыс. руб., фактически в бюджет МО Ульянка поступило 145 644,4 тыс. руб., что составило 100,5%  запланированных по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равнения,  в 2018 году в местный бюджет поступило 140 301,3</w:t>
        <w:tab/>
        <w:t>тыс.руб., при том, что запланировано было 141 856,7 тыс. руб. Таким образом, исполнение местного бюджета по доходам в 2018 году составило 9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Расходы местного бюджета в 2019 году</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ания средств местного бюджета являлис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включающие в себя расходы 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ункционирование представительного органа местного самоупра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мпенсацию депутатам, осуществляющим свои полномочия на непостоянной основ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содержание и обеспечение деятельности местной администрации, в том числе муниципальных служащих осуществляющих отдельные государственные полномоч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держание и обеспечение деятельности избирательной комиссии муниципального образования, действующей на постоянной основ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ругие общегосударственные вопросы (сюда относятся расходы на: уплату членских взносов на осуществление деятельности Совета муниципальных образований Санкт-Петербурга; формирование архивных фондов органов местного самоуправления; профилактику терроризма и экстремизма, профилактику и предупреждение детской безнадзорности и правонарушений несовершеннолетних, распространения и потребления наркотических веществ; 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 размещение муниципального заказ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по данному разделу в 2019 году составили 34 271,6 тыс. руб., то есть 98,3 % от запланированных. Это на 9 573,5 тыс. руб. больше расходов по данному разделу бюджета 2018 года. Изменение расходов связано, в том числе с тем, что в 2019 году местным бюджетом предусматривались расходы на обеспечение подготовки и проведения муниципальных вы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исполнение бюджета по данному разделу составляло 96,9%, а в 2019 году данный показатель был улучшен на 1,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Национальная безопасность и правоохранительная деятельность» включала в себя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населения и территорий от чрезвычайных ситуаций природного и техногенного характера, гражданскую об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в установленном порядке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ном бюджете на 2019 год по данному разделу было запланировано 320 тыс. руб., при этом израсходовано 240 тыс. руб., что составляет 75% запланированных расходов. По сравнению с 2018 годом фактические расходы по данному разделу уменьшились на 80 тыс. руб. (25%).</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Национальная экономика» включает в себя расходы на временное трудоустройство несовершеннолетних в возрасте от 14 до 18 лет в свободное от учебы время. По данному разделу израсходовано 538,1 тыс. руб., что составляет 100 % запланированных расходов (538,2 тыс. руб.). По сравнению с 2018 годом, расходы по данному разделу увеличились на 8,5тыс. руб. (1,6%). В 2018 году исполнение бюджета по данному разделу составляло 97,5%, а в 2019 году данный показатель увеличился на 2,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жилищно-коммунальное хозяйство составили самую значительную часть бюджета МО Ульянка, к ним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сходы на благоустройство территории МО Ульянка, в том числе: </w:t>
      </w:r>
      <w:r>
        <w:rPr>
          <w:rFonts w:cs="Times New Roman" w:ascii="Times New Roman" w:hAnsi="Times New Roman"/>
          <w:sz w:val="24"/>
          <w:szCs w:val="24"/>
          <w:lang w:eastAsia="ru-RU"/>
        </w:rPr>
        <w:t>обеспечение проектирования благоустройства при размещении элементов благоустройства;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размещение, содержание спортивных, детских площадок, включая ремонт расположенных на них элементов благоустройства, на внутриквартальных территориях; размещение контейнерных площадок на внутриквартальных территориях, ремонт элементов благоустройства, расположенных на контейнерных площадках;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 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планированных в 2019 году 95 633,1 тыс. руб. на данные вопросы израсходовано  95 178,9 тыс. руб., что составило 99,5% запланированных расходов. По сравнению с 2018 годом расходы по данному разделу увеличились на 3 745,1 тыс. руб.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зделу «Образование» средства местного бюджета расходовались 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квалифик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филактику дорожно - 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данному разделу составили 185,1 тыс. руб., что составляет 99,9%  запланированных расходов (185,2 тыс. руб.). По сравнению с 2018 годом расходы по данному разделу сократились на 125,3 тыс. руб. Связано это с сокращением финансирования мероприятий по профессиональную подготовку, переподготовку и повышение квалифик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Культура и кинематография» включал расходы на: </w:t>
      </w:r>
    </w:p>
    <w:p>
      <w:pPr>
        <w:pStyle w:val="Normal"/>
        <w:spacing w:lineRule="auto" w:line="240" w:before="0" w:after="0"/>
        <w:ind w:left="720" w:hanging="0"/>
        <w:jc w:val="both"/>
        <w:rPr/>
      </w:pPr>
      <w:r>
        <w:rPr>
          <w:rFonts w:cs="Times New Roman" w:ascii="Times New Roman" w:hAnsi="Times New Roman"/>
          <w:sz w:val="24"/>
          <w:szCs w:val="24"/>
        </w:rPr>
        <w:t>- организацию местных и участие в организации и проведении городских праздничных и иных зрелищных мероприят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досуговых мероприятий для жителей муниципально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ю мер, </w:t>
      </w:r>
      <w:r>
        <w:rPr>
          <w:rFonts w:cs="Times New Roman" w:ascii="Times New Roman" w:hAnsi="Times New Roman"/>
          <w:sz w:val="24"/>
          <w:szCs w:val="24"/>
          <w:lang w:eastAsia="ru-RU"/>
        </w:rPr>
        <w:t>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израсходовано 11 505,4 тыс. руб., что составляет 99,5% запланированных расходов (11 559,8 тыс. руб.). По сравнению с 2018 годом, расходы по данному разделу увеличились на 2 206,2 тыс. руб. (19,1%). Связано это с приобретением подарков жителям МО Ульянка в связи с празднованием 75-ой годовщины со дня снятия блокады Ленингр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исполнение бюджета по данному разделу составляло 99,4%, в 2019 году данный показатель сохранился на аналогичном уровн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оциальная политика» предусматривал расход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ребенка в семье опекуна и приемной семье;</w:t>
      </w:r>
    </w:p>
    <w:p>
      <w:pPr>
        <w:pStyle w:val="Normal"/>
        <w:spacing w:lineRule="auto" w:line="240" w:before="0" w:after="0"/>
        <w:ind w:firstLine="709"/>
        <w:jc w:val="both"/>
        <w:rPr/>
      </w:pPr>
      <w:r>
        <w:rPr>
          <w:rFonts w:cs="Times New Roman" w:ascii="Times New Roman" w:hAnsi="Times New Roman"/>
          <w:sz w:val="24"/>
          <w:szCs w:val="24"/>
        </w:rPr>
        <w:t>- выплату вознаграждения, причитающегося приемному ро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у ежемесячной доплаты к пенсии лицам, замещавшим муниципальные должности и должност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19 год было запланировано 20 926,7 тыс. руб., из них израсходовано 19 787,9 тыс. руб., что составило 94,5%. Финансирование деятельности по опеке и попечительству в 2019 году осуществлено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исполнение бюджета по данному разделу составляло 85,7%, а в 2019 году данный показатель был увеличен на 8,8%. По данному разделу сохраняется тенденция по сокращению расхождений между плановыми показателями и фактическим исполнением.</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дел «Физическая культура и спорт» включает в себя расходы по созданию  условий для развития на территории муниципального образования физической культуры и спорта. По данному разделу израсходовано 309,6 тыс. руб., что составляет 99,7% запланированных расходов (310,4 тыс. руб.). По сравнению с 2018 годом, расходы по данному разделу увеличились на 30,6 тыс. руб. (9,8%).</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К этому разделу относились расходы 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ск периодического печатного издания – газеты «Вести Улья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убликование муниципальных правовых актов и и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разделу на 2019 год было запланировано 6 346,3 тыс. руб., из них израсходовано 5 918,1 тыс. руб., что составило 93,2%. В 2018 году расходы по данному разделу составили 2 398,5 тыс. руб., а в 2019 году расходы на эти цели были увеличены на    3 519,6  тыс. руб. В 2018 году исполнение бюджета по данному разделу составляло 99,9%, а в 2019 году данный показатель был уменьшен на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асходы местного бюджета в 2019 году составили 167 934,5 тыс. руб., что составило 98,4 % запланированных расходов (170 695,4 тыс. руб.). По сравнению с 2018 годом расходы увеличились на 19 922,4 тыс. руб. (увеличение на 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изменения в бюджет вносились лишь 5 раз, и связано это было, как правило, с изменениями в законодательстве, при этом планируемые показатели бюджета искусственно не притягивались к фактическому ис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местный бюджет по расходам был исполнен на 96,1%, а в 2019 году данный показатель улучшен на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 Дефицит местного бюджета в 2019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Размер дефицита в 2019 году составил 25 712,3 тыс. руб. Источником финансирования дефицита местного бюджета в прошедшем году стали средства «переходящего остатка» (</w:t>
      </w:r>
      <w:r>
        <w:rPr>
          <w:rFonts w:cs="Times New Roman" w:ascii="Times New Roman" w:hAnsi="Times New Roman"/>
          <w:sz w:val="24"/>
          <w:szCs w:val="24"/>
          <w:lang w:eastAsia="ru-RU"/>
        </w:rPr>
        <w:t xml:space="preserve">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образовавшаяся на начало 2019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Деятельность, непосредственно осуществляема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местной администрацией МО Улья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важнейших направлений деятельности Местной Администрации МО Ульянка, как и в предыдущие годы, являлось осуществление полномочий в сфере опеки и попеч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9 году сотрудниками отдела опеки и попечительства было выявлено 16 детей-сирот и детей, оставшихся без попечения родителей. Из них 6 детей были устроены не безвозмездную форму опеки, а 2 ребенка были устроены в Санкт-Петербургское государственное казенное учреждение здравоохранения «Дом ребенка», 4 ребенка были устроены в Санкт-Петербургское государственное бюджетное учреждение «Центр содействия семейному воспитанию». Для сравнения в 2018 году было выявлено 14 детей, 6 из них были устроены под опеку (5 – на безвозмездную форму опеки, 1 – в приемную семью), а 8 детей были устроены Санкт-Петербургское государственное бюджетное учреждение «Центр содействия семейному воспитан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19 года на учете в отделе опеки и попечительства Местной Администрации МО Ульянка состояли 93 ребенка, из них 65 детей находились под опекой или попечительством, 28 детей воспитывались в приемных семьях, 39 усыновленных детей, в отношении 6 из которых отдел осуществлял контроль, а также 59 недееспособных подопеч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2019 год в отношении недееспособных подопечных граждан были проведены 76 проверок условий их жизни. В отношении несовершеннолетних подопечных за тот же период были проведены 228 проверок условий их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шедшем году численность детей, родители которых были лишены родительских прав, составила 9 человек, при этом родительских прав были лишены 10 родителей. В защиту прав 111детей в суд были предъявлены исковые заявления о лишении родительских прав либо представлены заключения. Что касается представленных отделом опеки и попечительства в суд заключений по спорам о воспитании детей, то за 2019 год в суд было представлено 11 заключений об определении порядка общения с ребенком родителем, проживающим отдельно от ребенка, и 32 заключения об определении места жительства детей при расторжении брака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9 году в Местную Администрацию МО Ульянка поступило 129 сообщений о нарушении прав детей, из них в 6сообщениях содержалась информация о выявлении детей, оставшихся без попечения родителей, в 123 – о выявлении детей, находящихся в обстановке, представляющей угрозу их жизни, здоровью или препятствующей их нормальному воспитанию и развитию. Случаев жестокого обращения с детьми в 2019 году выявлено не бы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31 декабря 2019 года на контроле в отделе опеки и попечительства состояло 29 неблагополучных семей (так называемая «семья группы риска»), в которых воспитывалось 45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год Местной Администрацией МО Ульянка в сфере защиты имущественных прав несовершеннолетних и недееспособных граждан было издано 171 постановление; в сфере защиты личных неимущественных прав – 150 постановлений. За 2019 год по вопросам защиты прав и законных интересов несовершеннолетних и недееспособных граждан отделом опеки и попечительства было направлено 1219 писем и обращений в различные органы, учреждения и организации, а также физическим 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им приоритетным направлением в деятельности Местной Администрации МО Ульянка является осуществлени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За 2019 год Административной комиссией администрации Кировского района Санкт-Петербурга было рассмотрено 4 протокола об административных правонарушениях, составленных должностным лицом Местной Администрации МО Ульянка. При этом всего было составлено 6 протоколов. Факторами, осложняющими работу по составлению протоколов и их дальнейшему рассмотрению, как и ранее, являлись нежелание отдельных работников органов внутренних дел и органов исполнительной власти надлежащим образом исполнять свои обязанности по пресечению правонарушений, необоснованное противодействие с их стороны, волокита, а также отсутствие заинтересованности в исходе де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в 2019 году Местной Администрацией МО Ульянка проводилась следующая раб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направлением деятельности Местной Администрации МО Ульянка, как и в прошедшие годы, в 2019 году было благоустройство территории округа. За прошедший год было обновлено асфальтобетонное покрытие внутритквартальных территорий площадью более 14 тысяч м², высажено 101 дерево и 1158 кустов, отремонтировано 855 п.м.  газонного ограждения, восстановлено свыше 12,5 тысяч м² газонного покрытия, по 8 адресам установлены детские игровые и спортивные площадки с набивным покрытием площадью почти 6 тысяч м².</w:t>
      </w:r>
    </w:p>
    <w:p>
      <w:pPr>
        <w:pStyle w:val="Normal"/>
        <w:spacing w:lineRule="auto" w:line="240" w:before="0" w:after="0"/>
        <w:ind w:firstLine="709"/>
        <w:jc w:val="both"/>
        <w:rPr/>
      </w:pPr>
      <w:r>
        <w:rPr>
          <w:rFonts w:cs="Times New Roman" w:ascii="Times New Roman" w:hAnsi="Times New Roman"/>
          <w:sz w:val="24"/>
          <w:szCs w:val="24"/>
          <w:lang w:eastAsia="ru-RU"/>
        </w:rPr>
        <w:t xml:space="preserve">Реализация полномоч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МО Ульянка, социальной и культурной адаптации мигрантов, профилактике межнациональных (межэтнических) конфликтов осуществлялась посредством организации и проведения выставки художественной литературы писателей из стран СНГ на базе </w:t>
      </w:r>
      <w:r>
        <w:rPr>
          <w:rFonts w:cs="Times New Roman" w:ascii="Times New Roman" w:hAnsi="Times New Roman"/>
          <w:sz w:val="24"/>
          <w:szCs w:val="24"/>
        </w:rPr>
        <w:t>Центральной районной библиотеки им. М.А. Шолохова, семинара для родителей из семей мигрантов «Скоро в школу», участия представителей национально-культурных автономий МО Ульянка в работе «Этно-Пресс-Клуба» на базе Санкт-Петербургского Дома национальностей, вечера памяти для жителей округа, на котором ветераны делились воспоминаниями о времени, проведенном в эвакуации на территории Средней Азии, Урала, Сиби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жителей округа в рамках исполнения соответствующих вопросов местного значения были организованы следующие праздничные и досуговые мероприятия: приобретение и вручение 1 227 памятных подарков  юбилярам, проживающим на территории МО Ульянка, приобретение и вручение 2 810 памятных подарков жителям блокадного Ленинграда, ветеранам и инвалидам Великой Отечественной войны, труженикам тылы и малолетним узникам фашистских концлагерей, а также участие в торжественных церемониях у мемориала «Лигово» с возложением цветов в честь 75-ой годовщины со дня снятия блокады Ленинграда  и 74-ой  годовщины со дня Победы в Великой Отечественной войне, проведение лыжного перехода по маршруту Красное Село - п. Можайский, посвященного 75-ой годовщине со дня снятия блокады Ленинграда, вручение 140 пасхальных куличей детям-сиротам, проживающим на территории МО Ульянка,  проведение конкурса стенгазет, посвященного 74-ой годовщине со дня Победы в Великой Отечественной войне, поздравление 28 выпускников школ округа, окончивших учебные заведения с отличием, поздравление 829 первоклассников в школах округа с вручением памятных подарков, уличные праздничные мероприятия ко дню Победы, дню знаний, Новому году, проведение  новогоднего зрелищного представления с вручением подарков для детей, организация и проведение 46 экскурсий, проведение фестиваля художественного творчества учащейся молодежи «Ульянка ищет таланты», организация бесплатного посещения кинотеатров, музеев, выставок или иных досуговых мероприятий для 360 жителей округ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профилактике терроризма и экстремизма, правонарушений и незаконного потребления наркотических средств на территории округа была реализована посредством выпуска и распространения тематической печатной продукции: 600 экземпляров брошюры «Я выбираю жизнь» по противодействию наркомании, 800 экземпляров евробуклета «Экстремизм - угроза обществу», 30 плакатов о действиях населения при угрозе совершения и совершении террористических ак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19 года Местной Администрацией МО Ульянка было организовано обучение 480 жителей округа, из числа неработающих, по программам, утвержденным МЧС России, способам защиты от опасностей, возникающих при ведении военных действий или вследствие этих действий, практическим навыкам  по действиям в условиях чрезвычайных ситуаций мирного и военного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том 2019 года традиционно осуществлялось трудоустройство несовершеннолетних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едшем году, равно как и в 2018 году, было трудоустроено 30 несовершеннолетних в возрасте от 14 до 18 лет, приобретен необходимый для работ инвентарь и спецо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по профилактике дорожно-транспортного травматизма осуществлялась Местной Администрацией МО Ульянка путем проведения 10 спектаклей «Дорожные приключения Незнайки» для подростков в возрасте 6-11 лет и приобретения и распространения 2629 светоотражателей для учащихся школ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жителям МО Ульянка информационных материалов о работе органов местного самоуправления, публикация официальных документов и муниципальных нормативных правовых актов, а также иной социально значимой информации осуществлялось Местной Администрацией МО Ульянка посредством выпуска газеты «Вести Ульянки». За 2019 год свет увидели 34 основных выпуска газеты общим тиражом 510 000 экземпляров и 9 специальных выпусков общим тиражом 135 000 экземпляров. </w:t>
      </w:r>
    </w:p>
    <w:p>
      <w:pPr>
        <w:pStyle w:val="Normal"/>
        <w:spacing w:lineRule="auto" w:line="240" w:before="0" w:after="0"/>
        <w:ind w:firstLine="709"/>
        <w:jc w:val="both"/>
        <w:rPr/>
      </w:pPr>
      <w:r>
        <w:rPr>
          <w:rFonts w:cs="Times New Roman" w:ascii="Times New Roman" w:hAnsi="Times New Roman"/>
          <w:sz w:val="24"/>
          <w:szCs w:val="24"/>
        </w:rPr>
        <w:t xml:space="preserve">Также одним из приоритетных направлений деятельности Местной Администрации МО Ульянка в 2019 году являлось развитие на территории округа массовой физической культуры и спорта, что обусловило проведение 14 спортивных мероприятий (турниров, первенств) по различным видам спорта (лыжные гонки, волейбол, шахматы, домино, легкая атлетика и т.д.) для различных возрастных групп на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минувшем году Местной Администрацией МО Ульянка по вопросам местного значения и вопросам, связанным с осуществлением отдельных государственных полномочий, издано 403 муниципальных правовых актов, что на 24 акта больше чем в 2018 году, при этом актов, имеющих  нормативный характер не издавалось, а в 2018 году таких актов было издано 5; по результатам размещения заказов на поставки товаров, выполнение работ, оказания услуг для нужд МО Ульянка заключено более 80 муниципальных контрактов на общую сумму свыше 117 млн. руб., рассмотрено 3 092 обращения граждан и организац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вершении выступления хочу поблагодарить всех, кто принимал участие в реализации вопросов местного значения, осуществлении отдельных государственных полномочий, участвовал в исполнении местного бюджет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В дальнейшем, и моя деятельность, и деятельность Местной Администрации МО Ульянка также как и прежде будет направлена на благо жителей МО Ульянк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асибо за внимание.</w:t>
      </w:r>
    </w:p>
    <w:sectPr>
      <w:footerReference w:type="default" r:id="rId2"/>
      <w:type w:val="nextPage"/>
      <w:pgSz w:w="11906" w:h="16838"/>
      <w:pgMar w:left="1418" w:right="851" w:gutter="0" w:header="0" w:top="567" w:footer="5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0:00Z</dcterms:created>
  <dc:creator>.</dc:creator>
  <dc:description/>
  <cp:keywords/>
  <dc:language>en-US</dc:language>
  <cp:lastModifiedBy>Пользователь</cp:lastModifiedBy>
  <cp:lastPrinted>2020-10-21T17:05:00Z</cp:lastPrinted>
  <dcterms:modified xsi:type="dcterms:W3CDTF">2020-11-12T08:10:00Z</dcterms:modified>
  <cp:revision>2</cp:revision>
  <dc:subject/>
  <dc:title/>
</cp:coreProperties>
</file>